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lta de identificación de calles, altura y dirección de circulaci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pretendemos posicionarnos como destino turís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personas que nos visitan con frecuencia solicitan información para dirigirse a diferentes áreas de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muy difícil orientarlos sin la cartelería identificatoria correspond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desarrollo de la autonomía de desplazamientos de nuestros niños dentro de la ciudad, es necesaria la señalización como complemento de los aprendizaj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hacerse en todas las calles, incluidas las de tierra, como forma de organizar el tránsito de toda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implementarse desde el Municipio, un sistema que sea sustentable en el tiempo, sin dejarlo librado a la buena voluntad de un ciudada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se arbitren los medios necesari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la implementación de la señalización de referencia en todas las calles de la ciudad.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8T14:30:00Z</dcterms:modified>
  <cp:revision>2</cp:revision>
  <dc:subject/>
  <dc:title>                   </dc:title>
</cp:coreProperties>
</file>